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 от   августа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________Е.А. Коновалова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    от ____________ 2022 г.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й службы примир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>
          <w:rStyle w:val="StrongEmphasis"/>
        </w:rPr>
        <w:t>Миссия школьной службы примирения</w:t>
      </w:r>
      <w:r>
        <w:rPr/>
        <w:t> — развить и закрепить как культурную традицию способность людей к взаимопониманию.</w:t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/>
      </w:pPr>
      <w:r>
        <w:rPr>
          <w:b/>
          <w:bCs/>
        </w:rPr>
        <w:t>Цель школьной службы примирения:</w:t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/>
        <w:t>Распространение среди учащихся, родителей и учителей цивилизованных форм разрешения конфликтов, помощь в разрешении конфликтных ситуаций на основе восстановительного подхода, профилактика буллинга в школе.</w:t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Задачи школьной службы примирения:</w:t>
      </w:r>
    </w:p>
    <w:p>
      <w:pPr>
        <w:pStyle w:val="Style16"/>
        <w:shd w:fill="FFFFFF" w:val="clear"/>
        <w:spacing w:lineRule="atLeast" w:line="27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/>
        <w:t>1. Проведение примирительных программ (примирительных бесед, кругов сообществ, школьных и семейных конференций и т.д.) для участников конфликтных ситуаций.</w:t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/>
        <w:t>2. Обучение школьников цивилизованным методам урегулирования конфликтов.</w:t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/>
        <w:t>3.Проведение мероприятий по профилактике буллинга в школе.</w:t>
      </w:r>
    </w:p>
    <w:p>
      <w:pPr>
        <w:pStyle w:val="Style16"/>
        <w:shd w:fill="FFFFFF" w:val="clear"/>
        <w:spacing w:lineRule="atLeast" w:line="270" w:before="280" w:after="28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лан работы службы на 2022-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Ш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школьной службы примир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спространение буклетов «Школьная служба примирения» среди новых членов коллекти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Почты доверия» в классных коллективах. Размещение в классных уголках информации о порядке обращения в службу прими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родительских собра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информационного стенда «Школьная служба примире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электронной страницы на сайте школы, посвященной Ш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овых членов педагогического коллектива, вновь поступивших учащихся и их родителей о работе Школьной службы прими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Школьной службы примирения в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видеоролика о примирительной беседе как способе разрешения конфли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целей, задач школьной службы прим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Школьной службе прими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и набор волонтеров для участия в организации и проведении профилактических мероприятий Школьной службы примир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лон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волонтеров на приобретение новых навыков – разрешение конфлик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сстановительным подходом, ролью волон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о разрешению конфликтных ситуаций. Проведение восстановительных программ в школе по запрос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е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карточки, отчеты-самоанализы, примирительные договоры.</w:t>
            </w:r>
          </w:p>
        </w:tc>
      </w:tr>
      <w:tr>
        <w:trPr>
          <w:trHeight w:val="8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 в шко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Проведение диагностики психологического климата в классных коллектив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Активизация работы по сплочению коллективов с привлечением волонтеров Школьной службы примирения  (проведение тренингов на сплочение, психологических игр, игр на взаимодейств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знакомление педагогов с методическим пособием «РУКОВОДСТВО ПО ПРОТИВОДЕЙСТВИЮ И ПРОФИЛАКТИКЕ БУЛЛИНГА» под редакцией академика РАО А.А. РЕ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Разработка буклета для педагогов по профилактике буллинга в кла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роведение школьных акций «ТРАВЛИНЕТ», «Доброе слово», «Спасибо»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Организация творческого конкурса рисунков на тему «Дружба» для нача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Размещение информации для родителей по профилактике буллинга на сайте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Выступление на родительских собраниях «Как родители могут помочь ребенку в ситуации трав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 классных коллекти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упповой сплоченности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по включению «непопулярных детей» в совместную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, педагогов, родителей, как действовать если ребенок оказался в ситуации тра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мероприятий, способствующих созданию доброжелательной атмосферы в шко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и областных конференциях, вебинарах, семинарах, супервиз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в области восстанови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еятельности Школьной службы прими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рование мероприятий на следующий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ь ШСП                                                   Н.Б.Маланю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3:00Z</dcterms:created>
  <dc:creator>Администратор</dc:creator>
  <dc:description/>
  <cp:keywords/>
  <dc:language>en-US</dc:language>
  <cp:lastModifiedBy>User</cp:lastModifiedBy>
  <cp:lastPrinted>2021-09-29T09:20:00Z</cp:lastPrinted>
  <dcterms:modified xsi:type="dcterms:W3CDTF">2022-11-16T06:23:00Z</dcterms:modified>
  <cp:revision>2</cp:revision>
  <dc:subject/>
  <dc:title/>
</cp:coreProperties>
</file>